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</w:t>
      </w:r>
      <w:r>
        <w:rPr>
          <w:lang w:val="uk-UA" w:eastAsia="en-US"/>
        </w:rPr>
        <w:t>ЗАТВЕРДЖЕНО</w:t>
      </w:r>
    </w:p>
    <w:p>
      <w:pPr>
        <w:pStyle w:val="Normal"/>
        <w:ind w:left="6372" w:firstLine="708"/>
        <w:jc w:val="both"/>
        <w:rPr>
          <w:lang w:val="uk-UA" w:eastAsia="en-US"/>
        </w:rPr>
      </w:pPr>
      <w:r>
        <w:rPr>
          <w:lang w:val="uk-UA" w:eastAsia="en-US"/>
        </w:rPr>
        <w:t xml:space="preserve">наказом відділу освіти </w:t>
      </w:r>
    </w:p>
    <w:p>
      <w:pPr>
        <w:pStyle w:val="Normal"/>
        <w:ind w:left="6372" w:firstLine="708"/>
        <w:jc w:val="both"/>
        <w:rPr>
          <w:lang w:val="uk-UA" w:eastAsia="en-US"/>
        </w:rPr>
      </w:pPr>
      <w:r>
        <w:rPr>
          <w:lang w:val="uk-UA" w:eastAsia="en-US"/>
        </w:rPr>
        <w:t xml:space="preserve">райдержадміністрації </w:t>
      </w:r>
    </w:p>
    <w:p>
      <w:pPr>
        <w:pStyle w:val="Normal"/>
        <w:ind w:left="6372" w:firstLine="708"/>
        <w:jc w:val="both"/>
        <w:rPr>
          <w:lang w:val="uk-UA" w:eastAsia="en-US"/>
        </w:rPr>
      </w:pPr>
      <w:r>
        <w:rPr>
          <w:lang w:val="uk-UA" w:eastAsia="en-US"/>
        </w:rPr>
        <w:t xml:space="preserve">від 09.02.2009  №36-о              </w:t>
      </w:r>
    </w:p>
    <w:p>
      <w:pPr>
        <w:pStyle w:val="Normal"/>
        <w:ind w:left="6372" w:firstLine="708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айонний план туристсько-краєзнавчої роботи на 2009 рік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(2009 рік – рік святкування 70-річчя створення Запорізької обасті та 85-річчя створення Оріхівського району)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19"/>
        <w:gridCol w:w="2243"/>
        <w:gridCol w:w="261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i/>
                <w:sz w:val="28"/>
                <w:szCs w:val="28"/>
                <w:lang w:val="uk-UA" w:eastAsia="en-US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Назва заходу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Термін проведення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  <w:t xml:space="preserve">Відповідальні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Участь в обласних масових захода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„</w:t>
            </w:r>
            <w:r>
              <w:rPr>
                <w:lang w:val="uk-UA" w:eastAsia="en-US"/>
              </w:rPr>
              <w:t>Сніжинка – 2009” – ХУІ  відкриті міські зимові масові змагання для учнівської молод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.02.0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иректора  БДТ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Коваленко  Т.В.,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Андрієнко Т.Л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ласний форум кращих туристсько-краєзнавчих об’єднань учнівської молоді (за викликом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5-27.02.0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Методист  РМК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Досаєва Т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курс–захист науково-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слідницьких робіт учнів – членів МАН (історико-географічний напрям(за викликом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1.03.0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Методист РМК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Красно Н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 w:eastAsia="en-US"/>
              </w:rPr>
              <w:t>V</w:t>
            </w:r>
            <w:r>
              <w:rPr>
                <w:lang w:val="uk-UA" w:eastAsia="en-US"/>
              </w:rPr>
              <w:t xml:space="preserve"> Чемпіонат Запорізької області з техніки пішоходного туризму серед команд учнівської та студентської молоді (м. Запоріжжя, о. Хортиця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-18.05.0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иректора  БДТ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Коваленко  Т.В.,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Андрієнко Т.Л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ольова наметова школа-експедиція „Нова археологічна школа” (Оріхівський р-н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9.06.-12.07.0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иректор Юрківської ЗОШ  І-ІІІ ст.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Ярошенко Л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 xml:space="preserve">Зліт – змагання з пішоходного туризму серед учнівської молоді Запорізької області, присвячений Всесвітньому  Дню туризму. (Василівський р-н, т/база „Лиса гора”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5-28.09.0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иректора  БДТ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Коваленко  Т.В.,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Андрієнко  Т.Л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ІІІ Чемпіонат Запорізької області зі спортивного туризму серед молоді „Азимут – 2008” (о. Хортиця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-18.10.0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иректора  БДТ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Коваленко  Т.В.,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Андрієнко  Т.Л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ХХІХ обласна відкрита краєзнавча  конференція  учнівської  молоді  „Мій рідний край” (м. Запоріжжя. ЗОЦТКУМ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-27.11.0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Методист  РМК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осаєва Т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9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 xml:space="preserve">ІІ обласний етап Всеукраїнського конкурсу-захисту учнівських науково-дослідницьких робіт МАН- 2010 (історико-географічний профіль) – написання контрольних робіт)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Листопад 20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Методист РМК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Красно Н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10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ласна туристська конференція-захист звітів про туристсько-краєзнавчу подорож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3-04.12.0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Методист  РМК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осаєва Т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Участь у Всеукраїнських масових заочних захода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ний етап Всеукраїнської природничо-краєзнавчої експедиції учнівської молоді „Природа рідного краю”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 01.11.0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Методист РМК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осаєва Т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Районний етап Всеукраїнського конкурсу на кращу методичну розробку з питань туристсько-краєзнавчої роботи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 01.11.0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Методист  РМК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осаєва Т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ний етап Всеукраїнської експедиції учнівської молоді „Історія міст і сіл України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 01.11.0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Методист  РМК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осаєва Т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Районний етап Всеукраїнскьої краєзнавчої експедиції „Україна вишивана”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 01.11.0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Методист  РМК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осаєва Т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ний етап туристсько-краєзнавчого конкурсу  „Край, в якому я живу. Екскурсія для друга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 01.11.0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Методист  РМК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осаєва Т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ний етап обласного конкурсу рефератів „Твої герої, Запорізький край”, присвяченого 70-річчю Запорізької област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 01.11.0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Методист РМК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осаєва Т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очний тур обласного конкурсу учнівської молоді на звання „Кращий юний краєзнавець 2009 р.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ротягом року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Методист  РМК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осаєва Т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 xml:space="preserve">Заочний тур обласного конкурсу „Краще краєзнавче об’єднання учнівської молоді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ротягом року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Методист  РМК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осаєва Т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Участь у Всеукраїнських та облсних заходах з підвищення кваліфікації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іжнародна конференція з питань патріотичного виховання учнівської молоді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Грудень 20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Методист  РМК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осаєва Т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бласна нарада – семінар начальників відділів освіти  „Вимоги до організації турстично-краєзнавчої роботи у навчальних закладах у 2009 р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.02.0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Начальник відділу освіти   С.В.Середа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ласний семінар для керівників музеїв закладів освіти „Методичні рекомендації та поради з організації роботи шкільного краєзнавчого музею”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.05.0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Методист РМК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Красно Н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ланий семінар керівників туристсько-краєзнавчих гуртків та гуртків МАН  „Психолого-педагогічне тестування і супровід обдарованої дитини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-20.06.0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Методист  РМК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Бережна В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бласний польовий семінар – практикум історико-краєзнавчого активу педагогів та учнівської молоді „Методи польових історико-краєзнавчих дослдіжень” (Василівський р-н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.10.0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ступник директора з виховної роботи Омельницької ЗОШ     І-ІІІ ст. Барко Н.І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емінар вчителів і керівників гуртків „Розвиток творчих здібностей дітей та юнацтва: диференційований підхід та інтерактивні форми на прикладі природничого краєзнавства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.10.0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ерівники туристичних краєзнавчих гуртків Ярова Л.О. 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асько І.С.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арада туристсько-краєзнавчого активу області з питань планування туристсько-спортивних заходів з учнівською молоддю на 2010 р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-17.11.0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Керівники гуртків Комишуваського і Оріхівського БДТ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Мащенко В.О.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Михайленко І.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Участь у районних захода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.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ний конкурс рефератів з патріотичного виховання „Твої герої, Оріхівщино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 01.05.0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етодист РМК 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Красно Н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.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на конференція „Мій рідний край Оріхівщина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Листопад 20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Методист РМК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осаєва Т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.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ивчення об’єктів сільського туризму, орієнтованих на учнівську молодь, розробка туристичих маршрутів для них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ротягом навчального року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Методист РМК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осаєва Т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.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сідання районної координаційно-методичної рад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Червень-вересень 2009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Голова районної координаційної ради Михайленко І.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.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кскурсійно-краєзнавчі автобусні подорожі до Київа, Криму, Дніпропетровська, Енергодару, Запоріжжя, Кам’яної Могили, Гайчурського заказника, Асканії Нової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ротягом року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ерівники навчальних закладів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.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на істоирико-краєзнавча експедиція „Бойовими стежками наших предків”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вітень 20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Керівники туристично-краєзнавчих гуртків БД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.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Автобусні екскурсії по місцях бойової слави Оріхівського району, м. Запоріжжя, Дніпропетровськ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 xml:space="preserve">Квітень-травень  2010 р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Керівники ЗНЗ,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керівники  туристично-краєзнавчих гуртків БД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.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Турпоходи вихідного дн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вітень-травень, вересень, жовтень 2009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Керівники ЗНЗ,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керівники туристично-краєзнавчих гуртків БД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.9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Туристичні походи по Оріхівському району (тематичні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вітень-жовтень  20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Керівники ЗНЗ,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керівники туристично-краєзнавчих гуртків БД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.10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Туристично –краєзнавчі збори на о. Сідластий у Криму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Липень 20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иректор Оріхівської гімназії    № 1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„</w:t>
            </w:r>
            <w:r>
              <w:rPr>
                <w:lang w:val="uk-UA" w:eastAsia="en-US"/>
              </w:rPr>
              <w:t>Сузір’я” Галич В.І. Директор Оріхівського БДТ Коваленко Т.В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09:00Z</dcterms:created>
  <dc:creator>Иванка</dc:creator>
  <dc:description/>
  <cp:keywords/>
  <dc:language>en-US</dc:language>
  <cp:lastModifiedBy>XTreme</cp:lastModifiedBy>
  <dcterms:modified xsi:type="dcterms:W3CDTF">2009-10-23T12:24:00Z</dcterms:modified>
  <cp:revision>25</cp:revision>
  <dc:subject/>
  <dc:title/>
</cp:coreProperties>
</file>