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я ІІ (районного) этапа Всеукраинской ученической олимпиад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из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16 уч.год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Что больше 20 кг или 20 л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ост длиной 10 м поезд, движущийся со скоростью 10 м\с,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72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езжает за 1 минуту. Определить длину поезда.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«талии» колобка 25 см. Сколько оборотов он сделает, прокатившись по дорожке 50 м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плотность материала из которого изготовлен куб массой 800 г. Площадь поверхности куба 1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домика, который стоит на расстоянии 500 м от леса, со скоростью ύ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м/с выходит Красная Шапочка и идет в лес. Одновременно на встречу ей из леса выходит Серый Волк, и идет со скоростью 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5м/с.На расстоянии 100 м от домика Красная Шапочка увидела Волка и побежала дом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скоростью ύ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4м/с На каком расстоянии от домика Волк догонит Красную Шапочку?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льная плитка имеет форму прямоугольника размерами 15х30 см. Сколько таких плиток необходимо, чтобы выложить стенку размером 1,9х3,6 м? Если плитку разрезать, то можно использовать только одну какую-то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я ІІ (районного) этапа Всеукраинской ученической олимпиад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из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2015-2016 уч.год</w:t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оском зеркале видно изображение свечи. Что произойдет с этим изображением, если между зеркалом и свечой поставить плоскопараллельную пластину? Построи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арон Мюнхаузен разминался, бегая вдоль железной дороги, навстречу ему промчались два поезда – один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6 мин.после другого Оба поезда ехали со скорость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=60км/.ч  причем второй поезд отправился со станции через τ=10 мин. после первого. Барон тут же достал блокнот и ручку и прямо на бегу вычислил по этим данным свою скорость ύ. Если и вы сможете её определить,то увидите что он бегает как настоящий чемпион!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ь от места отдыха до города туристы преодолели со средней скоростью 32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7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частично пешком, частично автобусом и потом электричкой. С какой скоростью пройден каждый из отрезков пути, если их длины относятся как 1:4:45, а соответствующие им интервалы времени как 4:1:20?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ампа, подвешенная к потолку ,дает в горизонтальном направлении силу света в 50 Кд. Какой световой поток падает на картину площадью 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висящую вертикально на стене в 2 м от лампы, если на противоположной стене находится большое зеркало на расстоянии 2 м от лампы?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отличаются массы сплошного кубика с длиной ребра а=8см и пустотелого кубика таких же самых размеров, который изготовлен из такого же материала, с толщиною стенок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см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45">
                <wp:simplePos x="0" y="0"/>
                <wp:positionH relativeFrom="column">
                  <wp:posOffset>1322705</wp:posOffset>
                </wp:positionH>
                <wp:positionV relativeFrom="paragraph">
                  <wp:posOffset>578485</wp:posOffset>
                </wp:positionV>
                <wp:extent cx="10160" cy="977900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04.15pt;margin-top:4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мет велик, а линза мала. Как в этом случае построить изобра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151765</wp:posOffset>
                </wp:positionV>
                <wp:extent cx="635" cy="53149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4.9pt;margin-top:11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</wp:posOffset>
                </wp:positionH>
                <wp:positionV relativeFrom="paragraph">
                  <wp:posOffset>13335</wp:posOffset>
                </wp:positionV>
                <wp:extent cx="4167505" cy="63500"/>
                <wp:effectExtent l="635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7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05pt" to="392.9pt,6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0" cy="0"/>
                <wp:effectExtent l="12700" t="12700" r="12700" b="3238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05pt" to="242.25pt,6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299.25pt,6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309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.05pt" to="249.85pt,6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5140</wp:posOffset>
                </wp:positionH>
                <wp:positionV relativeFrom="paragraph">
                  <wp:posOffset>55245</wp:posOffset>
                </wp:positionV>
                <wp:extent cx="26987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25pt;height:26.25pt;mso-wrap-distance-left:9.05pt;mso-wrap-distance-right:9.05pt;mso-wrap-distance-top:0pt;mso-wrap-distance-bottom:0pt;margin-top:4.3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7285</wp:posOffset>
                </wp:positionH>
                <wp:positionV relativeFrom="paragraph">
                  <wp:posOffset>50165</wp:posOffset>
                </wp:positionV>
                <wp:extent cx="327660" cy="2527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9.9pt;mso-wrap-distance-left:9.05pt;mso-wrap-distance-right:9.05pt;mso-wrap-distance-top:0pt;mso-wrap-distance-bottom:0pt;margin-top:3.9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я ІІ (районного) этапа Всеукраинской ученической олимпиады 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 2015-2016 уч.год</w:t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 сосуде имеются две несмешивающиеся жидкости с плотностями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олщины слоев этих жидкостей равны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оответственно. С поверхности жидкости в сосуд опускают маленькое обтекаемое тело, которое достигает дна как раз в тот момент, когда его скорость становится равной нулю. Какова плотность материала, из которого сделано тело?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модель подъёмного крана способна поднять 10 бетонных плит без обрыва троса. Сколько плит поднимет реальный кран,изготовленный из тех же материалов, если линейные размеры крана, троса и плит в 12 раз больше, чем модель?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костенную полусферу, плотно лежащую на столе, наливают через малое отверстие вверху воду. Когда вода доходит до отверстия, она приподнимает полусферу и начинает вытекать снизу. Найдите массу полусферы, если ее радиус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а плотность воды ρ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578485</wp:posOffset>
                </wp:positionV>
                <wp:extent cx="10160" cy="977900"/>
                <wp:effectExtent l="0" t="0" r="0" b="0"/>
                <wp:wrapNone/>
                <wp:docPr id="1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04.15pt;margin-top:4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мет велик, а линза мала. Как в этом случае построить изобра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51765</wp:posOffset>
                </wp:positionV>
                <wp:extent cx="635" cy="531495"/>
                <wp:effectExtent l="0" t="0" r="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4.9pt;margin-top:11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13335</wp:posOffset>
                </wp:positionV>
                <wp:extent cx="4167505" cy="63500"/>
                <wp:effectExtent l="635" t="5080" r="635" b="508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7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05pt" to="392.9pt,6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0" cy="0"/>
                <wp:effectExtent l="12700" t="12700" r="12700" b="32385"/>
                <wp:wrapNone/>
                <wp:docPr id="1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05pt" to="242.25pt,6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299.25pt,6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09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.05pt" to="249.85pt,6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55245</wp:posOffset>
                </wp:positionV>
                <wp:extent cx="269875" cy="333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25pt;height:26.25pt;mso-wrap-distance-left:9.05pt;mso-wrap-distance-right:9.05pt;mso-wrap-distance-top:0pt;mso-wrap-distance-bottom:0pt;margin-top:4.3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7285</wp:posOffset>
                </wp:positionH>
                <wp:positionV relativeFrom="paragraph">
                  <wp:posOffset>50165</wp:posOffset>
                </wp:positionV>
                <wp:extent cx="327660" cy="2527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9.9pt;mso-wrap-distance-left:9.05pt;mso-wrap-distance-right:9.05pt;mso-wrap-distance-top:0pt;mso-wrap-distance-bottom:0pt;margin-top:3.9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калориметре находится вода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200г при темп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К ней долили ещ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00г воды с температуро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оложи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400г льда с температурой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-60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Какая темп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установится в калориметре? Как изменится количество льда?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ы</w:t>
      </w:r>
      <w:r>
        <w:rPr>
          <w:rFonts w:cs="Times New Roman" w:ascii="Times New Roman" w:hAnsi="Times New Roman"/>
          <w:sz w:val="28"/>
          <w:szCs w:val="28"/>
        </w:rPr>
        <w:t xml:space="preserve">=4200 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3225" cy="317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ьда</w:t>
      </w:r>
      <w:r>
        <w:rPr>
          <w:rFonts w:cs="Times New Roman" w:ascii="Times New Roman" w:hAnsi="Times New Roman"/>
          <w:sz w:val="28"/>
          <w:szCs w:val="28"/>
        </w:rPr>
        <w:t>=2100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3225" cy="3175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λ=330</w:t>
      </w:r>
      <w:r>
        <w:fldChar w:fldCharType="begin"/>
      </w:r>
      <w:r>
        <w:rPr/>
        <w:instrText xml:space="preserve"> QUOTE _x0001_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7500" cy="317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течения мы плывем медленнее, чем в стоячей воде; зато по течению быстрее. Возникает вопрос: где удастся скорее проплыть одно и то же расстояние туда и обратно – в реке или в озер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я ІІ (районного) этапа Всеукраинской ученической олимпиады  по физике 2015-2016 уч.год</w:t>
        <w:tab/>
        <w:tab/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960</wp:posOffset>
                </wp:positionH>
                <wp:positionV relativeFrom="paragraph">
                  <wp:posOffset>729615</wp:posOffset>
                </wp:positionV>
                <wp:extent cx="10604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8pt;margin-top:57.45pt;width:8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729615</wp:posOffset>
                </wp:positionV>
                <wp:extent cx="85725" cy="914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0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57.45pt;width:6.7pt;height: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777240</wp:posOffset>
                </wp:positionV>
                <wp:extent cx="3092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pt;margin-top:61.2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777240</wp:posOffset>
                </wp:positionV>
                <wp:extent cx="1270" cy="1987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61.2pt;width:0.1pt;height:15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3510</wp:posOffset>
                </wp:positionH>
                <wp:positionV relativeFrom="paragraph">
                  <wp:posOffset>788035</wp:posOffset>
                </wp:positionV>
                <wp:extent cx="10668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62.05pt;width:8.3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32">
                <wp:simplePos x="0" y="0"/>
                <wp:positionH relativeFrom="column">
                  <wp:posOffset>2683510</wp:posOffset>
                </wp:positionH>
                <wp:positionV relativeFrom="paragraph">
                  <wp:posOffset>788035</wp:posOffset>
                </wp:positionV>
                <wp:extent cx="106680" cy="95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ля того чтобы включить лампу в сеть, напряжение которой больше напряжения, на которое рассчитана лампа, можно воспользоваться одной из схем (см. рисунок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ragraph">
                  <wp:posOffset>142875</wp:posOffset>
                </wp:positionV>
                <wp:extent cx="191770" cy="4362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11.25pt;width:15.0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8600</wp:posOffset>
                </wp:positionH>
                <wp:positionV relativeFrom="paragraph">
                  <wp:posOffset>-1270</wp:posOffset>
                </wp:positionV>
                <wp:extent cx="3835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-0.1pt;width:3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-1270</wp:posOffset>
                </wp:positionV>
                <wp:extent cx="1270" cy="2343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-0.1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5620</wp:posOffset>
                </wp:positionH>
                <wp:positionV relativeFrom="paragraph">
                  <wp:posOffset>232410</wp:posOffset>
                </wp:positionV>
                <wp:extent cx="180340" cy="3467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8.3pt;width:14.1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50800</wp:posOffset>
                </wp:positionV>
                <wp:extent cx="23685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4pt;width:1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9545</wp:posOffset>
                </wp:positionH>
                <wp:positionV relativeFrom="paragraph">
                  <wp:posOffset>50800</wp:posOffset>
                </wp:positionV>
                <wp:extent cx="1270" cy="702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4pt;width:0.05pt;height:5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9365</wp:posOffset>
                </wp:positionH>
                <wp:positionV relativeFrom="paragraph">
                  <wp:posOffset>327660</wp:posOffset>
                </wp:positionV>
                <wp:extent cx="350520" cy="287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25.8pt;width:27.5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9365</wp:posOffset>
                </wp:positionH>
                <wp:positionV relativeFrom="paragraph">
                  <wp:posOffset>327660</wp:posOffset>
                </wp:positionV>
                <wp:extent cx="351155" cy="287655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25.8pt;width:27.6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327660</wp:posOffset>
                </wp:positionV>
                <wp:extent cx="351155" cy="28765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3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25.8pt;width:27.55pt;height:2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5960</wp:posOffset>
                </wp:positionH>
                <wp:positionV relativeFrom="paragraph">
                  <wp:posOffset>50800</wp:posOffset>
                </wp:positionV>
                <wp:extent cx="22479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4pt;width:17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0115</wp:posOffset>
                </wp:positionH>
                <wp:positionV relativeFrom="paragraph">
                  <wp:posOffset>50800</wp:posOffset>
                </wp:positionV>
                <wp:extent cx="1270" cy="6375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5pt;margin-top:4pt;width:0.1pt;height:5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0095</wp:posOffset>
                </wp:positionH>
                <wp:positionV relativeFrom="paragraph">
                  <wp:posOffset>274320</wp:posOffset>
                </wp:positionV>
                <wp:extent cx="318770" cy="2660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5pt;margin-top:21.6pt;width:25.0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0095</wp:posOffset>
                </wp:positionH>
                <wp:positionV relativeFrom="paragraph">
                  <wp:posOffset>274320</wp:posOffset>
                </wp:positionV>
                <wp:extent cx="319405" cy="2667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1.6pt;width:25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0095</wp:posOffset>
                </wp:positionH>
                <wp:positionV relativeFrom="paragraph">
                  <wp:posOffset>274320</wp:posOffset>
                </wp:positionV>
                <wp:extent cx="319405" cy="2667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21.6pt;width:25.0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9915</wp:posOffset>
                </wp:positionH>
                <wp:positionV relativeFrom="paragraph">
                  <wp:posOffset>217170</wp:posOffset>
                </wp:positionV>
                <wp:extent cx="1270" cy="4705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7.1pt;width:0.1pt;height: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1040</wp:posOffset>
                </wp:positionH>
                <wp:positionV relativeFrom="paragraph">
                  <wp:posOffset>325755</wp:posOffset>
                </wp:positionV>
                <wp:extent cx="100965" cy="958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2pt;margin-top:25.65pt;width:7.9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040</wp:posOffset>
                </wp:positionH>
                <wp:positionV relativeFrom="paragraph">
                  <wp:posOffset>325755</wp:posOffset>
                </wp:positionV>
                <wp:extent cx="101600" cy="9652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5.65pt;width:7.95pt;height: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325755</wp:posOffset>
                </wp:positionV>
                <wp:extent cx="6921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25.65pt;width:5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3510</wp:posOffset>
                </wp:positionH>
                <wp:positionV relativeFrom="paragraph">
                  <wp:posOffset>271780</wp:posOffset>
                </wp:positionV>
                <wp:extent cx="106680" cy="958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21.4pt;width:8.3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3510</wp:posOffset>
                </wp:positionH>
                <wp:positionV relativeFrom="paragraph">
                  <wp:posOffset>271780</wp:posOffset>
                </wp:positionV>
                <wp:extent cx="107315" cy="9652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21.4pt;width:8.35pt;height: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27940</wp:posOffset>
                </wp:positionV>
                <wp:extent cx="6540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2.2pt;width:5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какой из этих схем КПД выше если в каждом случае лампа горит в нормальном режиме?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автомобиль движется со скоростью 30  км/ч. Второй движется в том же направлении со скоростью 60 км/ч. Но расстояние между автомобилями остается неизменным. Как это может быть?</w:t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Шар радиусом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плавает в жидкости, практически полностью погрузившись в  нее. Найдите силу давления жидкости на нижнюю половину поверхности шара. Плотность жидкости ρ, объём шар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=4/3</w:t>
      </w:r>
      <w:r>
        <w:rPr>
          <w:rFonts w:cs="Times New Roman" w:ascii="Times New Roman" w:hAnsi="Times New Roman"/>
          <w:sz w:val="26"/>
          <w:szCs w:val="26"/>
          <w:lang w:val="en-US"/>
        </w:rPr>
        <w:t>π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705</wp:posOffset>
                </wp:positionH>
                <wp:positionV relativeFrom="paragraph">
                  <wp:posOffset>578485</wp:posOffset>
                </wp:positionV>
                <wp:extent cx="10795" cy="978535"/>
                <wp:effectExtent l="47625" t="635" r="56515" b="0"/>
                <wp:wrapNone/>
                <wp:docPr id="4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04.15pt;margin-top:45.55pt;width:0.85pt;height:7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едмет велик, а линза мала. Как в этом случае построить изображени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230</wp:posOffset>
                </wp:positionH>
                <wp:positionV relativeFrom="paragraph">
                  <wp:posOffset>151765</wp:posOffset>
                </wp:positionV>
                <wp:extent cx="1270" cy="532130"/>
                <wp:effectExtent l="57150" t="0" r="57150" b="0"/>
                <wp:wrapNone/>
                <wp:docPr id="5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4.9pt;margin-top:11.95pt;width:0.05pt;height:41.8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</wp:posOffset>
                </wp:positionH>
                <wp:positionV relativeFrom="paragraph">
                  <wp:posOffset>13335</wp:posOffset>
                </wp:positionV>
                <wp:extent cx="4167505" cy="63500"/>
                <wp:effectExtent l="635" t="5080" r="635" b="5080"/>
                <wp:wrapNone/>
                <wp:docPr id="5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7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05pt" to="392.9pt,6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0" cy="0"/>
                <wp:effectExtent l="12700" t="12700" r="12700" b="32385"/>
                <wp:wrapNone/>
                <wp:docPr id="5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05pt" to="242.25pt,6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5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299.25pt,6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309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5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.05pt" to="249.85pt,6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5140</wp:posOffset>
                </wp:positionH>
                <wp:positionV relativeFrom="paragraph">
                  <wp:posOffset>55245</wp:posOffset>
                </wp:positionV>
                <wp:extent cx="269875" cy="3333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25pt;height:26.25pt;mso-wrap-distance-left:9.05pt;mso-wrap-distance-right:9.05pt;mso-wrap-distance-top:0pt;mso-wrap-distance-bottom:0pt;margin-top:4.3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7285</wp:posOffset>
                </wp:positionH>
                <wp:positionV relativeFrom="paragraph">
                  <wp:posOffset>50165</wp:posOffset>
                </wp:positionV>
                <wp:extent cx="327660" cy="25273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9.9pt;mso-wrap-distance-left:9.05pt;mso-wrap-distance-right:9.05pt;mso-wrap-distance-top:0pt;mso-wrap-distance-bottom:0pt;margin-top:3.9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лориметре находится вода массой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=200г при температуре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5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К ней долили еще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=200г воды с температурой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10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и положили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400г льда с температурой 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= -60°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. Какая температура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установится в калориметре? Как изменится количество льда? (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ды</w:t>
      </w:r>
      <w:r>
        <w:rPr>
          <w:rFonts w:cs="Times New Roman" w:ascii="Times New Roman" w:hAnsi="Times New Roman"/>
          <w:sz w:val="26"/>
          <w:szCs w:val="26"/>
        </w:rPr>
        <w:t xml:space="preserve">=4200 </w:t>
      </w:r>
      <w:r>
        <w:fldChar w:fldCharType="begin"/>
      </w:r>
      <w:r>
        <w:rPr>
          <w:sz w:val="26"/>
          <w:szCs w:val="26"/>
          <w:lang w:val="uk-UA" w:eastAsia="en-US"/>
        </w:rPr>
        <w:instrText xml:space="preserve"> QUOTE _x0001_</w:instrText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fldChar w:fldCharType="separate"/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403860" cy="318135"/>
            <wp:effectExtent l="0" t="0" r="0" b="0"/>
            <wp:docPr id="5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льда</w:t>
      </w:r>
      <w:r>
        <w:rPr>
          <w:rFonts w:cs="Times New Roman" w:ascii="Times New Roman" w:hAnsi="Times New Roman"/>
          <w:sz w:val="26"/>
          <w:szCs w:val="26"/>
        </w:rPr>
        <w:t>=2100</w:t>
      </w:r>
      <w:r>
        <w:fldChar w:fldCharType="begin"/>
      </w:r>
      <w:r>
        <w:rPr>
          <w:sz w:val="26"/>
          <w:szCs w:val="26"/>
          <w:lang w:val="uk-UA" w:eastAsia="en-US"/>
        </w:rPr>
        <w:instrText xml:space="preserve"> QUOTE _x0001_</w:instrText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fldChar w:fldCharType="separate"/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403860" cy="318135"/>
            <wp:effectExtent l="0" t="0" r="0" b="0"/>
            <wp:docPr id="5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λ=330</w:t>
      </w:r>
      <w:r>
        <w:fldChar w:fldCharType="begin"/>
      </w:r>
      <w:r>
        <w:rPr>
          <w:sz w:val="26"/>
          <w:szCs w:val="26"/>
          <w:lang w:val="uk-UA" w:eastAsia="en-US"/>
        </w:rPr>
        <w:instrText xml:space="preserve"> QUOTE _x0001_</w:instrText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fldChar w:fldCharType="separate"/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318135" cy="318135"/>
            <wp:effectExtent l="0" t="0" r="0" b="0"/>
            <wp:docPr id="5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</w:r>
      <w:r>
        <w:rPr>
          <w:sz w:val="26"/>
          <w:szCs w:val="26"/>
          <w:lang w:val="uk-UA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оезда, который двигался горизонтально с постоянной скоростью, отцепился последний вагон и начал двигаться с постоянным ускорением. Поезд продолжал двигаться с той же скоростью. Вагон, продолжая двигаться горизонтально, прошел до остановки 150 м. Определите расстояние, которое прошел поезд  за время от момента отцепления до момента остановки вагона.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 ІІ (районного) этапа Всеукраинской ученической олимпиады по физике 2015-2016 уч. год</w:t>
        <w:tab/>
        <w:tab/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Машинист пассажирского поезда, двигавшегося со скоростью ύ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08 км/ч заметил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180 м впереди движущейся в ту же сторону со скоростью 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2,4 км/ч товарный поезд. Машинист сразу включил тормоз, благодаря чему пассажирский поезд начал двигаться с ускорением а=1,2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остаточно ли этого для того чтобы поезда не столкнулись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евания 1кг газа на 1К при постоянном давлении требуется 912Дж,а для нагревания при постоянном объеме 649Дж.Определите какой это газ?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ая шайба лежит на рас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от центра диска, который равномерно раскручивают из состояния покоя до угловой скорости ω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Какое число оборотов сделает диск прежде, чем шайба начнет скользить по его поверхности, если коэффициент трения между шайбой и диском равен μ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2705</wp:posOffset>
                </wp:positionH>
                <wp:positionV relativeFrom="paragraph">
                  <wp:posOffset>578485</wp:posOffset>
                </wp:positionV>
                <wp:extent cx="10795" cy="978535"/>
                <wp:effectExtent l="47625" t="635" r="56515" b="0"/>
                <wp:wrapNone/>
                <wp:docPr id="6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04.15pt;margin-top:45.55pt;width:0.85pt;height:7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едмет велик, а линза мала. Как в этом случае построить изображени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230</wp:posOffset>
                </wp:positionH>
                <wp:positionV relativeFrom="paragraph">
                  <wp:posOffset>151765</wp:posOffset>
                </wp:positionV>
                <wp:extent cx="1270" cy="532130"/>
                <wp:effectExtent l="57150" t="0" r="57150" b="0"/>
                <wp:wrapNone/>
                <wp:docPr id="6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4.9pt;margin-top:11.95pt;width:0.05pt;height:41.8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13335</wp:posOffset>
                </wp:positionV>
                <wp:extent cx="4167505" cy="63500"/>
                <wp:effectExtent l="635" t="5080" r="635" b="5080"/>
                <wp:wrapNone/>
                <wp:docPr id="6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73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05pt" to="392.9pt,6pt" ID="Прямая соединительная линия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0" cy="0"/>
                <wp:effectExtent l="12700" t="12700" r="12700" b="32385"/>
                <wp:wrapNone/>
                <wp:docPr id="6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05pt" to="242.25pt,6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0047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6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.05pt" to="299.25pt,6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3095</wp:posOffset>
                </wp:positionH>
                <wp:positionV relativeFrom="paragraph">
                  <wp:posOffset>13335</wp:posOffset>
                </wp:positionV>
                <wp:extent cx="0" cy="63500"/>
                <wp:effectExtent l="12700" t="0" r="12700" b="19685"/>
                <wp:wrapNone/>
                <wp:docPr id="6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.05pt" to="249.85pt,6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5140</wp:posOffset>
                </wp:positionH>
                <wp:positionV relativeFrom="paragraph">
                  <wp:posOffset>55245</wp:posOffset>
                </wp:positionV>
                <wp:extent cx="269875" cy="3333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.25pt;height:26.25pt;mso-wrap-distance-left:9.05pt;mso-wrap-distance-right:9.05pt;mso-wrap-distance-top:0pt;mso-wrap-distance-bottom:0pt;margin-top:4.3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7285</wp:posOffset>
                </wp:positionH>
                <wp:positionV relativeFrom="paragraph">
                  <wp:posOffset>50165</wp:posOffset>
                </wp:positionV>
                <wp:extent cx="327660" cy="25273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19.9pt;mso-wrap-distance-left:9.05pt;mso-wrap-distance-right:9.05pt;mso-wrap-distance-top:0pt;mso-wrap-distance-bottom:0pt;margin-top:3.9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таллический шар заряжают от електрофорной машины при помощи пластинки, которую после каждого соприкосновения с шаром снова заряжают от машины до заряд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Определить максимальный заряд шара, если его заряд после первого соприкосновения равен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ли, чтобы КПД источника постоянного тока увеличивался, а полезная мощ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в цепи источника уменьшалась? При  каких условиях это возмо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Обоснуй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05:00Z</dcterms:created>
  <dc:creator>Яна</dc:creator>
  <dc:description/>
  <dc:language>en-US</dc:language>
  <cp:lastModifiedBy>Пользователь Windows</cp:lastModifiedBy>
  <dcterms:modified xsi:type="dcterms:W3CDTF">2015-10-27T05:05:00Z</dcterms:modified>
  <cp:revision>2</cp:revision>
  <dc:subject/>
  <dc:title/>
</cp:coreProperties>
</file>